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140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4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5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3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Тање Давидо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ЗНАЧАЈ ИНОВАЦИЈА ЗА УСПЈЕШНО УПРАВЉАЊЕ ЉУДСКИМ РЕСУРСИМ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Живко Ерце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иљана Ковач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1.03.2024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4-03-05T10:51:00Z</cp:lastPrinted>
  <dcterms:modified xsi:type="dcterms:W3CDTF">2024-03-05T09:51:00Z</dcterms:modified>
  <cp:revision>172</cp:revision>
  <dc:subject/>
  <dc:title>БОСНА И ХЕРЦЕГОВИНА</dc:title>
</cp:coreProperties>
</file>